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广东轻工职业技术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校卫队消防安全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应急预案</w:t>
      </w:r>
      <w:r>
        <w:rPr>
          <w:rFonts w:ascii="Tahoma" w:hAnsi="Tahoma" w:cs="Tahoma" w:eastAsia="Tahoma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3255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和规范保卫处消防安全管理，预防火灾和减少火灾危害，根据《中华人民共和国消防法》以及《机关、团体、企业、事业单位消防安全管理规定》，结合学校实际，特制定本消防安全应急预案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为深入贯彻党的十八大精神和消防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坚持科学发展观，从维护广大师生的人身安全和学校财产安全，构造“集中领导，统一指挥，反应灵敏，运转高效”的消防安全应急体系，全面提高应对火灾的能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制定预案的目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校卫队消防应急预案，是为了在校内面临突发火警火灾事故时，能够统一指挥，及时有效地整合人力、物力、信息等资源，迅速针对火势实施有组织的控制和扑救，避免火灾现场的慌乱无序，防止贻误战机和漏管失控，最大限度地减少人员伤亡和财产损失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制定预案的依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《中华人民共和国消防法》、《机关、团体、企业、事业单位消防安全管理规定》、学校消防安全制度为依据，严格依法实施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组织机构及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卫处成立消防安全应急指挥领导小组，负责学校火灾现场指挥，消防安全应急指挥领导小组由保卫处处处长及保卫处相关人员组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  指挥：黄志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总指挥：陈德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  员：李冠贤、桂建明、</w:t>
      </w:r>
      <w:r>
        <w:rPr>
          <w:rFonts w:ascii="宋体;SimSun" w:hAnsi="宋体;SimSun" w:cs="宋体;SimSun"/>
          <w:color w:val="000000"/>
          <w:spacing w:val="10"/>
          <w:kern w:val="2"/>
          <w:sz w:val="28"/>
          <w:szCs w:val="28"/>
        </w:rPr>
        <w:t>董敬文、黄卓晔、李明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防应急指挥领导小组职责：指挥协调各工作小组开展工作，迅速引导人员疏散，及时控制和扑救初起火灾；协调配合公安消防队开展灭火救援行动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设四个专门工作组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灭火行动组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刘杰、刘龙彪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员</w:t>
      </w:r>
      <w:r>
        <w:rPr>
          <w:rFonts w:ascii="宋体;SimSun" w:hAnsi="宋体;SimSun" w:cs="宋体;SimSun"/>
          <w:kern w:val="0"/>
          <w:sz w:val="28"/>
          <w:szCs w:val="28"/>
        </w:rPr>
        <w:t>：洪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赖沛湘  何伟东  罗磊  李伟明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义务消防组职责：现场灭火、抢救被困人员。</w:t>
      </w:r>
    </w:p>
    <w:p>
      <w:pPr>
        <w:pStyle w:val="Normal"/>
        <w:widowControl/>
        <w:tabs>
          <w:tab w:val="clear" w:pos="420"/>
          <w:tab w:val="left" w:pos="2160" w:leader="none"/>
          <w:tab w:val="left" w:pos="2520" w:leader="none"/>
        </w:tabs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义务消防组可根据现场需要进一步细分为灭火器灭火小组、水枪灭火小组、物资疏散小组等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疏散组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</w:t>
      </w:r>
      <w:r>
        <w:rPr>
          <w:rFonts w:ascii="宋体;SimSun" w:hAnsi="宋体;SimSun" w:cs="宋体;SimSun"/>
          <w:kern w:val="0"/>
          <w:sz w:val="28"/>
          <w:szCs w:val="28"/>
        </w:rPr>
        <w:t>周文卫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周跃锋   李朋飞  吴伟雄  解嘉炎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疏散引导组职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引导人员疏散自救，确保人员安全快速疏散。在安全出口以及容易走错的地点安排专人值守，其余人员分片搜索未及时疏散的人员，并将其疏散至安全区域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火灾现场警戒组</w:t>
      </w:r>
    </w:p>
    <w:p>
      <w:pPr>
        <w:pStyle w:val="Normal"/>
        <w:widowControl/>
        <w:spacing w:lineRule="auto" w:line="360"/>
        <w:ind w:firstLine="78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长：</w:t>
      </w:r>
      <w:r>
        <w:rPr>
          <w:rFonts w:ascii="宋体;SimSun" w:hAnsi="宋体;SimSun" w:cs="宋体;SimSun"/>
          <w:kern w:val="0"/>
          <w:sz w:val="28"/>
          <w:szCs w:val="28"/>
        </w:rPr>
        <w:t>陈国新</w:t>
      </w:r>
    </w:p>
    <w:p>
      <w:pPr>
        <w:pStyle w:val="Normal"/>
        <w:widowControl/>
        <w:spacing w:lineRule="auto" w:line="360"/>
        <w:ind w:firstLine="7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 员：刘菲  黄小林  黄云铞  李国华 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火灾现场警戒组职责：控制各出口，无关人员只许出不许进，火灾扑灭后，保护现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后勤保障组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夏勇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  员：刘建雄  常爱华  谢海珍  张玉英 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后勤保障组职责：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责灭火器材运送、道路畅通、供电控制、水源保障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火灾处置一般程序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报警：校卫队员发现火情后应立即向保卫处领导报告，根据火情直接报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9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火警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接警：保卫处接警后，应立即向主管校领导报告，通知各工作小组启动应急预案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处置：指挥各工作小组迅速集结，按照职责分工，进入相应的位置开展灭火救援行动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清点：处置结果后或在公安消防队到场后，及时清点人员和已疏散的重要物资，查清有无人员被困于火场中以及有哪些重要物资需要疏散，并将情况及时告知火场指挥员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善后工作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火灾扑灭后，保卫处协助公安消防部门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保护火灾现场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查明火灾原因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调查火灾损失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附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应急预案自印发之日起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应急预案由保卫处负责解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卫处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18:00Z</dcterms:created>
  <dc:creator>微软用户</dc:creator>
  <dc:description/>
  <cp:keywords/>
  <dc:language>en-US</dc:language>
  <cp:lastModifiedBy>Administrator</cp:lastModifiedBy>
  <dcterms:modified xsi:type="dcterms:W3CDTF">2015-10-28T03:15:00Z</dcterms:modified>
  <cp:revision>3</cp:revision>
  <dc:subject/>
  <dc:title>广东轻院校卫队消防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