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56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00"/>
        <w:ind w:firstLine="56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00"/>
        <w:ind w:firstLine="56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粤轻院保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号</w:t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关于印发《广东轻工职业技术学院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校园维稳值班规定》的通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各单位、各直属部门：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上级有关部门关于加强校园安全维稳工作的要求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为维护校园的政治稳定，保证学校正常的教学、科研、生活秩序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效预防、及时控制和妥善处理校园各类突发事件和重大事故，经学校研究决定，制定了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东轻工职业技术学院校园维稳值班规定》，现印发给你们，请遵照执行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广东轻工职业技术学院校园维稳值班规定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jc w:val="righ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一年五月十六日</w:t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jc w:val="righ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5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广东轻工职业技术学院校园维稳值班规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的安全和稳定是一项长期的、重要的政治任务，加强校园安全维稳值班工作，是学校有序发展的重要保障。根据上级有关部门关于加强校园安全维稳工作的要求，以“稳定压倒一切”为原则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为维护校园的政治稳定，保证学校正常的教学、科研、生活秩序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效预防、及时控制和妥善处理校园各类突发事件和重大事故，特制定本规定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维稳值班安排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省教育厅、省公安厅、市安全局等部门要求重点加强维稳工作的特殊时期，由校领导总负责带班，各院系领导及辅导员，以及学生处、团委、保卫处参与值班，由院长办公室统一安排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按照上级有关要求进行日常维稳值班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保卫处干部值班由保卫处安排在节假日、寒暑假轮流值班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各院系、学生处、团委等部门根据需要，由学生处安排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南海校区节假日、寒暑假的维稳值班，由南海校区办公室按现行办法统一安排。</w:t>
      </w:r>
    </w:p>
    <w:p>
      <w:pPr>
        <w:pStyle w:val="Normal"/>
        <w:widowControl/>
        <w:shd w:fill="FFFFFF" w:val="clear"/>
        <w:spacing w:lineRule="exact" w:line="5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值班职责及要求</w:t>
      </w:r>
    </w:p>
    <w:p>
      <w:pPr>
        <w:pStyle w:val="Normal"/>
        <w:widowControl/>
        <w:shd w:fill="FFFFFF" w:val="clear"/>
        <w:spacing w:lineRule="exact" w:line="5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带班领导负责检查值班到岗情况，指导、协调、处置各类突发状况；</w:t>
      </w:r>
    </w:p>
    <w:p>
      <w:pPr>
        <w:pStyle w:val="Normal"/>
        <w:widowControl/>
        <w:shd w:fill="FFFFFF" w:val="clear"/>
        <w:spacing w:lineRule="exact" w:line="50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值班人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按时到岗值班，坚守工作岗位，不准脱岗、空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5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巡查校园，监控校园网络信息，收集影响校园政治稳定的不安定因素和师生动态，发现问题及时上报；</w:t>
      </w:r>
    </w:p>
    <w:p>
      <w:pPr>
        <w:pStyle w:val="Normal"/>
        <w:widowControl/>
        <w:shd w:fill="FFFFFF" w:val="clear"/>
        <w:spacing w:lineRule="exact" w:line="5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发生突发性事件，按照《广东轻工职业技术学院突发事件应急管理预案》通知有关部门，做好初步处置工作，控制事态发展；</w:t>
      </w:r>
    </w:p>
    <w:p>
      <w:pPr>
        <w:pStyle w:val="Normal"/>
        <w:widowControl/>
        <w:shd w:fill="FFFFFF" w:val="clear"/>
        <w:spacing w:lineRule="exact" w:line="5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、做好值班记录，办好交接手续；值班记录本由各部门、各院系安排专人负责，值班记录必须妥善保存，年底交学校维稳工作小组检查后存档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值班人员因值班不到位造成不良后果的，根据学院相关规定处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三、值班待遇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学校领导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人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中层正职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人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科级人员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人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其他人员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人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四、发生校园突发事件，参与处理突发事件的人员参照上述标准发放加班费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五、本办法从本学期开始执行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48:00Z</dcterms:created>
  <dc:creator>Lenovo User</dc:creator>
  <dc:description/>
  <cp:keywords/>
  <dc:language>en-US</dc:language>
  <cp:lastModifiedBy>Lenovo User</cp:lastModifiedBy>
  <cp:lastPrinted>2011-06-03T11:43:00Z</cp:lastPrinted>
  <dcterms:modified xsi:type="dcterms:W3CDTF">2011-06-03T03:45:00Z</dcterms:modified>
  <cp:revision>21</cp:revision>
  <dc:subject/>
  <dc:title>广东轻工职业技术学院校园维稳值班规定</dc:title>
</cp:coreProperties>
</file>