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广东轻工职业技术学院</w:t>
      </w:r>
    </w:p>
    <w:p>
      <w:pPr>
        <w:pStyle w:val="Normal"/>
        <w:spacing w:before="0" w:after="156"/>
        <w:jc w:val="center"/>
        <w:rPr>
          <w:rFonts w:ascii="方正小标宋_GBK;微软雅黑" w:hAnsi="方正小标宋_GBK;微软雅黑" w:eastAsia="方正小标宋_GBK;微软雅黑" w:cs="楷体"/>
          <w:sz w:val="36"/>
          <w:szCs w:val="36"/>
        </w:rPr>
      </w:pPr>
      <w:r>
        <w:rPr>
          <w:rFonts w:ascii="宋体;SimSun" w:hAnsi="宋体;SimSun" w:cs="宋体;SimSun"/>
          <w:b/>
          <w:color w:val="000000"/>
          <w:sz w:val="36"/>
          <w:szCs w:val="36"/>
        </w:rPr>
        <w:t>校园安全综合治理工作责任制实施办法</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校园安全综合治理</w:t>
      </w:r>
      <w:r>
        <w:rPr>
          <w:rFonts w:ascii="仿宋" w:hAnsi="仿宋" w:cs="仿宋" w:eastAsia="仿宋"/>
          <w:color w:val="000000"/>
          <w:sz w:val="32"/>
          <w:szCs w:val="32"/>
        </w:rPr>
        <w:t>是“平安校园”建设的核心工作，是</w:t>
      </w:r>
      <w:r>
        <w:rPr>
          <w:rFonts w:ascii="仿宋" w:hAnsi="仿宋" w:cs="仿宋" w:eastAsia="仿宋"/>
          <w:color w:val="000000"/>
          <w:sz w:val="32"/>
          <w:szCs w:val="32"/>
        </w:rPr>
        <w:t>学校</w:t>
      </w:r>
      <w:r>
        <w:rPr>
          <w:rFonts w:ascii="仿宋" w:hAnsi="仿宋" w:cs="仿宋" w:eastAsia="仿宋"/>
          <w:color w:val="000000"/>
          <w:sz w:val="32"/>
          <w:szCs w:val="32"/>
        </w:rPr>
        <w:t>发展的基础工程。</w:t>
      </w:r>
      <w:r>
        <w:rPr>
          <w:rFonts w:ascii="仿宋" w:hAnsi="仿宋" w:cs="仿宋" w:eastAsia="仿宋"/>
          <w:color w:val="000000"/>
          <w:sz w:val="32"/>
          <w:szCs w:val="32"/>
        </w:rPr>
        <w:t>根据国务院、公安部、教育部等有关校园安全综合治理以及“平安校园”建设的要求，全体师生应牢固树立“以人为本，安全第一，预防为主”的理念，坚持</w:t>
      </w:r>
      <w:r>
        <w:rPr>
          <w:rFonts w:ascii="仿宋" w:hAnsi="仿宋" w:cs="仿宋" w:eastAsia="仿宋"/>
          <w:color w:val="000000"/>
          <w:sz w:val="32"/>
          <w:szCs w:val="32"/>
        </w:rPr>
        <w:t xml:space="preserve"> “谁主管，谁负责”和层层落实安全责任制的工作方针，</w:t>
      </w:r>
      <w:r>
        <w:rPr>
          <w:rFonts w:ascii="仿宋" w:hAnsi="仿宋" w:cs="仿宋" w:eastAsia="仿宋"/>
          <w:color w:val="000000"/>
          <w:sz w:val="32"/>
          <w:szCs w:val="32"/>
        </w:rPr>
        <w:t>为加强我校维稳、治安、消防、生产、交通、食品卫生、突发事件处置等校园安全综合治理工作，维护校园稳定和安全，树立安全责任意识，明晰分工及权责，实行“一岗双责”的责任制度、“一票否决”的考核制度，确保我校教学、科研、生产、生活有序进行。现结合我校实际，特制定</w:t>
      </w:r>
      <w:r>
        <w:rPr>
          <w:rFonts w:ascii="仿宋" w:hAnsi="仿宋" w:cs="仿宋" w:eastAsia="仿宋"/>
          <w:color w:val="000000"/>
          <w:sz w:val="32"/>
          <w:szCs w:val="32"/>
        </w:rPr>
        <w:t>我校</w:t>
      </w:r>
      <w:r>
        <w:rPr>
          <w:rFonts w:ascii="仿宋" w:hAnsi="仿宋" w:cs="仿宋" w:eastAsia="仿宋"/>
          <w:color w:val="000000"/>
          <w:sz w:val="32"/>
          <w:szCs w:val="32"/>
        </w:rPr>
        <w:t>校园</w:t>
      </w:r>
      <w:r>
        <w:rPr>
          <w:rFonts w:ascii="仿宋" w:hAnsi="仿宋" w:cs="仿宋" w:eastAsia="仿宋"/>
          <w:color w:val="000000"/>
          <w:sz w:val="32"/>
          <w:szCs w:val="32"/>
        </w:rPr>
        <w:t>安全</w:t>
      </w:r>
      <w:r>
        <w:rPr>
          <w:rFonts w:ascii="仿宋" w:hAnsi="仿宋" w:cs="仿宋" w:eastAsia="仿宋"/>
          <w:color w:val="000000"/>
          <w:sz w:val="32"/>
          <w:szCs w:val="32"/>
        </w:rPr>
        <w:t>综合治理</w:t>
      </w:r>
      <w:r>
        <w:rPr>
          <w:rFonts w:ascii="仿宋" w:hAnsi="仿宋" w:cs="仿宋" w:eastAsia="仿宋"/>
          <w:color w:val="000000"/>
          <w:sz w:val="32"/>
          <w:szCs w:val="32"/>
        </w:rPr>
        <w:t>工作</w:t>
      </w:r>
      <w:r>
        <w:rPr>
          <w:rFonts w:ascii="仿宋" w:hAnsi="仿宋" w:cs="仿宋" w:eastAsia="仿宋"/>
          <w:color w:val="000000"/>
          <w:sz w:val="32"/>
          <w:szCs w:val="32"/>
        </w:rPr>
        <w:t>责任制实施办法。</w:t>
      </w:r>
    </w:p>
    <w:p>
      <w:pPr>
        <w:pStyle w:val="Normal"/>
        <w:numPr>
          <w:ilvl w:val="0"/>
          <w:numId w:val="1"/>
        </w:numPr>
        <w:spacing w:lineRule="exact" w:line="520"/>
        <w:jc w:val="left"/>
        <w:rPr>
          <w:rFonts w:ascii="仿宋" w:hAnsi="仿宋" w:eastAsia="仿宋" w:cs="仿宋"/>
          <w:b/>
          <w:b/>
          <w:color w:val="000000"/>
          <w:sz w:val="32"/>
          <w:szCs w:val="32"/>
        </w:rPr>
      </w:pPr>
      <w:r>
        <w:rPr>
          <w:rFonts w:ascii="仿宋" w:hAnsi="仿宋" w:cs="仿宋" w:eastAsia="仿宋"/>
          <w:b/>
          <w:color w:val="000000"/>
          <w:sz w:val="32"/>
          <w:szCs w:val="32"/>
        </w:rPr>
        <w:t>工作机构及分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党委和行政对全校的政治稳定、治安防范、消防安全、安全生产、交通安全、食品卫生安全、突发事件处置等工作（以下统称“校园安全综合治理工作”）负全面领导责任。学校党委书记和院长是学校校园安全综合治理工作的第一责任人，对校园安全综合治理工作负首要领导责任；分管校园安全综合治理工作的副书记（副院长）是学校校园安全综合治理工作的直接责任人，对全校校园安全综合治理工作负直接领导责任；学校领导班子其他成员是分管工作方面的校园安全综合治理工作责任人，实行“一岗双责”，对分管工作职能范围内相关的校园安全综合治理工作负领导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综治工作与突发事件应急维稳工作领导小组是在学校党委和行政领导下的校园安全综合治理工作专门机构，全面组织协调学校的校园安全综合治理工作。下设综治工作与突发事件应急维稳工作领导小组办公室，办公室设在学校保卫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保卫处是学校主管校园安全综合治理工作的职能部门，在学校党委和行政领导下，负责具体的校园校园安全综合治理工作，根据有关法规，按照有关要求，组织、指导、管理全校的政治稳定、治安防范、消防安全、安全生产、交通安全、安全宣传教育、校园周边环境治理、突发事件处置等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日常具体管理工作中，各职能部门的校园安全综合治理工作重点分工如下：</w:t>
      </w:r>
    </w:p>
    <w:p>
      <w:pPr>
        <w:pStyle w:val="Normal"/>
        <w:spacing w:lineRule="exact" w:line="520"/>
        <w:ind w:firstLine="640"/>
        <w:rPr/>
      </w:pPr>
      <w:r>
        <w:rPr>
          <w:rFonts w:ascii="仿宋" w:hAnsi="仿宋" w:cs="仿宋" w:eastAsia="仿宋"/>
          <w:color w:val="000000"/>
          <w:sz w:val="32"/>
          <w:szCs w:val="32"/>
        </w:rPr>
        <w:t>宣传部：负责意识形态方面的安全管理，对校内</w:t>
      </w:r>
      <w:r>
        <w:rPr>
          <w:rFonts w:ascii="仿宋" w:hAnsi="仿宋" w:cs="仿宋" w:eastAsia="仿宋"/>
          <w:color w:val="000000"/>
          <w:sz w:val="32"/>
          <w:szCs w:val="32"/>
        </w:rPr>
        <w:t>形势报告会</w:t>
      </w:r>
      <w:r>
        <w:rPr>
          <w:rFonts w:ascii="仿宋" w:hAnsi="仿宋" w:cs="仿宋" w:eastAsia="仿宋"/>
          <w:color w:val="000000"/>
          <w:sz w:val="32"/>
          <w:szCs w:val="32"/>
        </w:rPr>
        <w:t>、</w:t>
      </w:r>
      <w:r>
        <w:rPr>
          <w:rFonts w:ascii="仿宋" w:hAnsi="仿宋" w:cs="仿宋" w:eastAsia="仿宋"/>
          <w:color w:val="000000"/>
          <w:sz w:val="32"/>
          <w:szCs w:val="32"/>
        </w:rPr>
        <w:t>哲学社会科学报告会、研讨会、讲座</w:t>
      </w:r>
      <w:r>
        <w:rPr>
          <w:rFonts w:ascii="仿宋" w:hAnsi="仿宋" w:cs="仿宋" w:eastAsia="仿宋"/>
          <w:color w:val="000000"/>
          <w:sz w:val="32"/>
          <w:szCs w:val="32"/>
        </w:rPr>
        <w:t>，对校内外宣传活动等严格把关，坚持正面教育、引导师生，</w:t>
      </w:r>
      <w:r>
        <w:rPr>
          <w:rFonts w:ascii="仿宋" w:hAnsi="仿宋" w:cs="仿宋" w:eastAsia="仿宋"/>
          <w:color w:val="000000"/>
          <w:sz w:val="32"/>
          <w:szCs w:val="32"/>
        </w:rPr>
        <w:t>维护学校改革发展稳定的大局。</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国际交流中心：加强对涉外课堂、对外交流合作项目、外籍教师的事务管理，有效抵御和防范敌对势力向校园渗透、破坏。</w:t>
      </w:r>
    </w:p>
    <w:p>
      <w:pPr>
        <w:pStyle w:val="Normal"/>
        <w:spacing w:lineRule="exact" w:line="520"/>
        <w:ind w:firstLine="640"/>
        <w:rPr/>
      </w:pPr>
      <w:r>
        <w:rPr>
          <w:rFonts w:ascii="仿宋" w:hAnsi="仿宋" w:cs="仿宋" w:eastAsia="仿宋"/>
          <w:color w:val="000000"/>
          <w:sz w:val="32"/>
          <w:szCs w:val="32"/>
        </w:rPr>
        <w:t>南海校区管理办公室：负责对</w:t>
      </w:r>
      <w:r>
        <w:rPr>
          <w:rFonts w:ascii="仿宋" w:hAnsi="仿宋" w:cs="仿宋" w:eastAsia="仿宋"/>
          <w:color w:val="000000"/>
          <w:sz w:val="32"/>
          <w:szCs w:val="32"/>
        </w:rPr>
        <w:t>南海校区</w:t>
      </w:r>
      <w:r>
        <w:rPr>
          <w:rFonts w:ascii="仿宋" w:hAnsi="仿宋" w:cs="仿宋" w:eastAsia="仿宋"/>
          <w:color w:val="000000"/>
          <w:sz w:val="32"/>
          <w:szCs w:val="32"/>
        </w:rPr>
        <w:t>各部门及各系（院）的工作进行协调，</w:t>
      </w:r>
      <w:r>
        <w:rPr>
          <w:rFonts w:ascii="仿宋" w:hAnsi="仿宋" w:cs="仿宋" w:eastAsia="仿宋"/>
          <w:color w:val="000000"/>
          <w:sz w:val="32"/>
          <w:szCs w:val="32"/>
        </w:rPr>
        <w:t>与属地政府及相关部门联系</w:t>
      </w:r>
      <w:r>
        <w:rPr>
          <w:rFonts w:ascii="仿宋" w:hAnsi="仿宋" w:cs="仿宋" w:eastAsia="仿宋"/>
          <w:color w:val="000000"/>
          <w:sz w:val="32"/>
          <w:szCs w:val="32"/>
        </w:rPr>
        <w:t>、沟通、协调，</w:t>
      </w:r>
      <w:r>
        <w:rPr>
          <w:rFonts w:ascii="仿宋" w:hAnsi="仿宋" w:cs="仿宋" w:eastAsia="仿宋"/>
          <w:color w:val="000000"/>
          <w:sz w:val="32"/>
          <w:szCs w:val="32"/>
        </w:rPr>
        <w:t>维护</w:t>
      </w:r>
      <w:r>
        <w:rPr>
          <w:rFonts w:ascii="仿宋" w:hAnsi="仿宋" w:cs="仿宋" w:eastAsia="仿宋"/>
          <w:color w:val="000000"/>
          <w:sz w:val="32"/>
          <w:szCs w:val="32"/>
        </w:rPr>
        <w:t>南海</w:t>
      </w:r>
      <w:r>
        <w:rPr>
          <w:rFonts w:ascii="仿宋" w:hAnsi="仿宋" w:cs="仿宋" w:eastAsia="仿宋"/>
          <w:color w:val="000000"/>
          <w:sz w:val="32"/>
          <w:szCs w:val="32"/>
        </w:rPr>
        <w:t>校区稳定、安全</w:t>
      </w:r>
      <w:r>
        <w:rPr>
          <w:rFonts w:ascii="仿宋" w:hAnsi="仿宋" w:cs="仿宋" w:eastAsia="仿宋"/>
          <w:color w:val="000000"/>
          <w:sz w:val="32"/>
          <w:szCs w:val="32"/>
        </w:rPr>
        <w:t>、有序</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务处：负责教学场地和教学设施安全、教学突发事件处理、校级讲座审批等工作，负责督促落实实验、实训、实习、体育课等教学活动的安全教育工作和安全保障措施；确保课堂教学内容的健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生工作处：负责全校学生安全教育、学生安全管理、学生集体活动组织或审批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团委：负责对学生社团、第二课堂活动的安全教育与管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实验实训中心：负责实验、实训、顶岗实习等实践教学的安全管理，负责实验实训设备及危险品的安全管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后勤产业处：负责安全生产、食品卫生安全、学生宿舍安全、校车运行安全，以及供水、供电、供气等设施日常运作的安全，防止自然灾害及卫生防疫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思政部：负责全校学生心理健康咨询和辅导，负责学生思想政治教育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络中心：负责校园网络安全及信息安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体育部：负责检查学校运动场所、体育器材</w:t>
      </w:r>
      <w:r>
        <w:rPr>
          <w:rFonts w:eastAsia="仿宋" w:cs="仿宋" w:ascii="仿宋" w:hAnsi="仿宋"/>
          <w:color w:val="000000"/>
          <w:sz w:val="32"/>
          <w:szCs w:val="32"/>
        </w:rPr>
        <w:t>,</w:t>
      </w:r>
      <w:r>
        <w:rPr>
          <w:rFonts w:ascii="仿宋" w:hAnsi="仿宋" w:cs="仿宋" w:eastAsia="仿宋"/>
          <w:color w:val="000000"/>
          <w:sz w:val="32"/>
          <w:szCs w:val="32"/>
        </w:rPr>
        <w:t>确保安全使用；督促落实体育教学、运动队训练师生的安全防范意识和自我保护意识教育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系（院）：负责师生的安全教育与管理，负责实验、实训、实习等教学活动和科研活动的安全监督与管理；确保课堂教学内容的健康。</w:t>
      </w:r>
    </w:p>
    <w:p>
      <w:pPr>
        <w:pStyle w:val="Normal"/>
        <w:spacing w:lineRule="exact" w:line="520"/>
        <w:ind w:firstLine="540"/>
        <w:jc w:val="left"/>
        <w:rPr>
          <w:rFonts w:ascii="仿宋" w:hAnsi="仿宋" w:eastAsia="仿宋" w:cs="仿宋"/>
          <w:b/>
          <w:b/>
          <w:color w:val="000000"/>
          <w:sz w:val="32"/>
          <w:szCs w:val="32"/>
        </w:rPr>
      </w:pPr>
      <w:r>
        <w:rPr>
          <w:rFonts w:ascii="仿宋" w:hAnsi="仿宋" w:cs="仿宋" w:eastAsia="仿宋"/>
          <w:b/>
          <w:color w:val="000000"/>
          <w:sz w:val="32"/>
          <w:szCs w:val="32"/>
        </w:rPr>
        <w:t>二、工作目标</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校园维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维护国家安全，保持校园政治稳定，防止师生非法参与邪教组织、发布及宣传分裂国家及反动言论、越级上访、聚众闹事、极端事件等；严防不法分子、敌对势力进入校园进行破坏，防止内外勾结、网上网下非法互动；及早发现、及早应对、及时处置不良信息和活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治安防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落实防盗、防抢、防骗各项预防措施，杜绝重大刑事案件的发生及人身重大伤亡，降低涉及师生的治安、刑事发案率。</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消防安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强化防控措施，及时发现、整改安全隐患，杜绝重大火灾事故及群死群伤的发生，减少火警火灾事件，确保师生生命及财产安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安全生产</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加强安全生产工作的组织领导和日常管理，</w:t>
      </w:r>
      <w:r>
        <w:rPr>
          <w:rFonts w:ascii="仿宋" w:hAnsi="仿宋" w:cs="仿宋" w:eastAsia="仿宋"/>
          <w:color w:val="000000"/>
          <w:sz w:val="32"/>
          <w:szCs w:val="32"/>
        </w:rPr>
        <w:t>保障师生在教学、科研、生产过程中的安全和健康，防止伤亡事故，消除危害</w:t>
      </w:r>
      <w:r>
        <w:rPr>
          <w:rFonts w:ascii="仿宋" w:hAnsi="仿宋" w:cs="仿宋" w:eastAsia="仿宋"/>
          <w:color w:val="000000"/>
          <w:sz w:val="32"/>
          <w:szCs w:val="32"/>
        </w:rPr>
        <w:t>，保证生产经营活动得以顺利进行</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突发事件处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建立健全应急机制，完善各种应急处置预案，提高快速反应和应急处理能力，有效预防、及时控制和妥善处理校园突发事件和重大事故。</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交通安全</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加强校园道路交通安全管理，预防和减少交通安全事故，保障师生的人身安全，提高师生文明交通安全意识，保持校园道路通畅及环境和谐。</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食品卫生安全及卫生防疫</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加强学校饮食食品卫生管理，防止食物中毒或其他食源性疾患事故的发生，保障师生员工身体健康。</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加强校园卫生监督管理，防止疾病感染传播，</w:t>
      </w:r>
      <w:r>
        <w:rPr>
          <w:rFonts w:ascii="仿宋" w:hAnsi="仿宋" w:cs="仿宋" w:eastAsia="仿宋"/>
          <w:color w:val="000000"/>
          <w:sz w:val="32"/>
          <w:szCs w:val="32"/>
        </w:rPr>
        <w:t>及时、高效、有序地处理疫情，保障师生身体健康</w:t>
      </w:r>
      <w:r>
        <w:rPr>
          <w:rFonts w:ascii="仿宋" w:hAnsi="仿宋" w:cs="仿宋" w:eastAsia="仿宋"/>
          <w:color w:val="000000"/>
          <w:sz w:val="32"/>
          <w:szCs w:val="32"/>
        </w:rPr>
        <w:t>。</w:t>
      </w:r>
    </w:p>
    <w:p>
      <w:pPr>
        <w:pStyle w:val="Normal"/>
        <w:spacing w:lineRule="exact" w:line="520"/>
        <w:ind w:firstLine="540"/>
        <w:jc w:val="left"/>
        <w:rPr>
          <w:rFonts w:ascii="仿宋" w:hAnsi="仿宋" w:eastAsia="仿宋" w:cs="仿宋"/>
          <w:b/>
          <w:b/>
          <w:color w:val="000000"/>
          <w:sz w:val="32"/>
          <w:szCs w:val="32"/>
        </w:rPr>
      </w:pPr>
      <w:r>
        <w:rPr>
          <w:rFonts w:ascii="仿宋" w:hAnsi="仿宋" w:cs="仿宋" w:eastAsia="仿宋"/>
          <w:b/>
          <w:color w:val="000000"/>
          <w:sz w:val="32"/>
          <w:szCs w:val="32"/>
        </w:rPr>
        <w:t>三、工作职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学校校园安全综合治理工作第一责任人职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对校园安全综合治理工作负首要领导责任，贯彻执行党和国家及上级有关安全工作方针、政策、法规，按法定职责和各项安全责任要求对学校安全进行监督和管理，并把安全工作纳入学校发展的总体布局，防止和减少安全事故，保障师生员工生命和财产安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将学校安全工作列入工作日程，组织召开学校安全工作会议，研究防范重大、特大安全事故的措施。</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建立健全学校安全管理责任体系，将安全工作按照责任制的要求分解、落实到各有关部门，并把安全工作实绩作为干部政绩考核的内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发生重大、特大安全事故，应及时组织处理。</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学校分管校园安全综合治理工作副书记（副院长）职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对学校的校园安全综合治理工作负直接领导责任，负责校园综治工作与突发事件应急维稳工作领导小组的日常工作，指导、督促各部门及各系（院）开展日常安全的各项管理工作。对学校的校园安全综合治理工作负直接领导责任，负责校园综治工作与突发事件应急维稳工作领导小组的日常工作，指导、督促各部门及各系（院）开展日常安全的各项管理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督促检查各部门执行上级和学校有关安全工作方针、政策、法规及指示精神，履行安全工作监督管理职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组织制定学校有关安全规章制度和有关安全应急工作预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组织召开学校安全工作会议，及时协调和解决安全工作中的问题。</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组织或督促各部门进行安全检查，落实事故隐患的排查、整改。发生重大事故亲临现场，组织调查研究，分析事故原因，采取防范措施，落实事故责任追究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学校其他各项工作分管副书记（副院长）职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领导分管工作范围的相关校园安全综合治理工作，在分管工作范围履行安全工作监督管理职责。指导、督促相关门及各系（院）开展相关校园安全综合治理工作的各项日常管理工作，组织、督促检查有关部门执行上级和学校有关安全工作方针、政策、法规及指示精神。</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组织相关部门及系（院）制定分管工作范围的有关安全规章制度和有关安全应急工作预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组织或督促相关部门及系（院）进行分管工作范围的安全检查，落实事故隐患的排查、整改。分管工作范围发生重大事故亲临现场，组织调查研究，分析事故原因，采取防范措施，落实事故责任追究制度。</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部门、系（院）校园安全综合治理工作责任人的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部门负责人为本部门校园安全综合治理工作责任人，各系（院）主任（院长）和党总支书记为各系（院）校园安全综合治理工作责任人。职责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组织实施本部门（系、院）（包括进驻校内的合作单位、施工单位及承包经营单位）的校园安全综合治理责任制，确保责任层层分解落实。</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实际采取有效措施，认真贯彻落实校园安全综合治理的有关规章制度，并要经常检查督促下属部门和师生执行的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将校园安全综合治理工作列入部门（系、院）的工作日程，对校园安全综合治理工作有研究、有部署、有检查、有总结。</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师生进行经常性的安全教育，增强师生的安全意识，提高防范能力。</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应定期和不定期排查不稳定因素和安全隐患，发现问题要及时整改或向学校有关部门报告。</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熟悉、宣传学校的各类突发事件处置预案，并根据本部门可能发生的突发事件制定或补充完善有关处置预案。发生突发事件，应该及时靠前组织处置并报告学校有关部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妥善保管本部门财产，特别是安全工作相关的设施和物品。</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安全员（兼职）的安全工作职责</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认真学习和贯彻执行国家和上级有关安全工作法规和有关安全规章制度，按时参加安全教育培训，掌握有关安全技术知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协助责任人抓好本部门安全宣传教育和安全管理工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责任人制定安全规章制度和操作规程。</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日常对本部门、本院系的安全工作实行定期和不定期的检查，按时参加学校组织的安全大检查，发现问题要及时做好相关的报修、整改和情况记录工作，并以书面形式向部门责任人、保卫处和有关职能部门报告。</w:t>
      </w:r>
    </w:p>
    <w:p>
      <w:pPr>
        <w:pStyle w:val="Normal"/>
        <w:tabs>
          <w:tab w:val="clear" w:pos="420"/>
          <w:tab w:val="left" w:pos="7938" w:leader="none"/>
        </w:tabs>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教职员工的安全工作职责</w:t>
      </w:r>
    </w:p>
    <w:p>
      <w:pPr>
        <w:pStyle w:val="Normal"/>
        <w:tabs>
          <w:tab w:val="clear" w:pos="420"/>
          <w:tab w:val="left" w:pos="7938"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职员工应牢固树立“安全第一”的观念，遵纪守法，提高安全意识和自我保护能力，自觉参与校园安全综合治理工作，正确履行维护校园安全稳定的职责和义务，管好自己的人和事，发现安全隐患和发生事故应立即向领导或有关部门报告，并在保证安全的情况下采取适当措施制止、控制事态发展，避免人员伤亡和重大财物损失。</w:t>
      </w:r>
    </w:p>
    <w:p>
      <w:pPr>
        <w:pStyle w:val="Normal"/>
        <w:spacing w:lineRule="exact" w:line="520"/>
        <w:ind w:firstLine="54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四、考核制度</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一）设立校园安全综治考核制度</w:t>
      </w:r>
    </w:p>
    <w:p>
      <w:pPr>
        <w:pStyle w:val="Normal"/>
        <w:tabs>
          <w:tab w:val="clear" w:pos="420"/>
          <w:tab w:val="left" w:pos="7938"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增强学校全体师生员工的安全意识，提高参与校园安全综合治理工作的积极性，群防群治、齐抓共管，保障学校及师生员工的人身、财产安全，设立校园安全综合治理工作考核制度，根据校园安全综合治理工作目标及工作责任，每季度对各部门安全工作情况进行考核，并进行奖励和扣发；如发生人员死亡、群死群伤等重大安全责任事故，在年终考核中实行“一票否决”。</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二）奖励</w:t>
      </w:r>
    </w:p>
    <w:p>
      <w:pPr>
        <w:pStyle w:val="Normal"/>
        <w:spacing w:lineRule="exact" w:line="520"/>
        <w:ind w:first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设立安全奖，每季度末进行考核，对无发生责任事故、检查合格的各部门、各系（院）所属教职员工分别进行奖励（奖励实施方案另行制定）。</w:t>
      </w:r>
    </w:p>
    <w:p>
      <w:pPr>
        <w:pStyle w:val="Normal"/>
        <w:spacing w:lineRule="exact" w:line="520"/>
        <w:ind w:first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部分管理岗位、安全工作贡献奖励（奖励实施方案另行制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部门、各系（院）安全员每季度增发安全管理工作津贴，每年末对安全员进行考核，评选本年度“优秀安全员”，优秀比例</w:t>
      </w:r>
      <w:r>
        <w:rPr>
          <w:rFonts w:eastAsia="仿宋" w:cs="仿宋" w:ascii="仿宋" w:hAnsi="仿宋"/>
          <w:color w:val="000000"/>
          <w:sz w:val="32"/>
          <w:szCs w:val="32"/>
        </w:rPr>
        <w:t>15%</w:t>
      </w:r>
      <w:r>
        <w:rPr>
          <w:rFonts w:ascii="仿宋" w:hAnsi="仿宋" w:cs="仿宋" w:eastAsia="仿宋"/>
          <w:color w:val="000000"/>
          <w:sz w:val="32"/>
          <w:szCs w:val="32"/>
        </w:rPr>
        <w:t>，学校给予表彰及奖励。</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对部分校园安全综合治理工作管理责任大的相关岗位人员每季度增发安全管理工作津贴。</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教职员工发现重大安全隐患的、提供有利于安全事故调查线索的、参与火警火灾扑救抢险的，制止违法犯罪行为的，抓获犯罪分子的，视情节予以奖励。</w:t>
      </w:r>
    </w:p>
    <w:p>
      <w:pPr>
        <w:pStyle w:val="Normal"/>
        <w:spacing w:lineRule="exact" w:line="520"/>
        <w:ind w:firstLine="540"/>
        <w:jc w:val="left"/>
        <w:rPr>
          <w:rFonts w:ascii="仿宋" w:hAnsi="仿宋" w:eastAsia="仿宋" w:cs="仿宋"/>
          <w:color w:val="000000"/>
          <w:sz w:val="32"/>
          <w:szCs w:val="32"/>
        </w:rPr>
      </w:pPr>
      <w:r>
        <w:rPr>
          <w:rFonts w:ascii="仿宋" w:hAnsi="仿宋" w:cs="仿宋" w:eastAsia="仿宋"/>
          <w:color w:val="000000"/>
          <w:sz w:val="32"/>
          <w:szCs w:val="32"/>
        </w:rPr>
        <w:t>（三）扣发</w:t>
      </w:r>
    </w:p>
    <w:p>
      <w:pPr>
        <w:pStyle w:val="TextBodyIndent"/>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有以下情况的，不履行校园安全综合治理工作职责，造成学校或员人身伤亡、财产损失以及不良影响的，视情节予以扣发相关责任人的安全奖（扣发实施方案另行制定）。</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责任人未按规定建立安全管理机构、制定安全工作预案、未设立安全员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全责任人未提前请假、无故缺席校园维稳安全、综治工作等会议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全员未参加安全教育、安全检查，未按时报告部门安全检查情况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管理人员未按有关要求实施校内设施建设及维护，未履行管理职责、安全管理不到位或不负责任造成安全事故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按规定对师生员工进行安全教育和培训而上岗工作的，安排未取得操作资格证书的人员上岗从事特种作业的；</w:t>
      </w:r>
      <w:r>
        <w:rPr>
          <w:rFonts w:eastAsia="仿宋" w:cs="仿宋" w:ascii="仿宋" w:hAnsi="仿宋"/>
          <w:color w:val="000000"/>
          <w:sz w:val="32"/>
          <w:szCs w:val="32"/>
        </w:rPr>
        <w:br/>
        <w:t xml:space="preserve">    6.</w:t>
      </w:r>
      <w:r>
        <w:rPr>
          <w:rFonts w:ascii="仿宋" w:hAnsi="仿宋" w:cs="仿宋" w:eastAsia="仿宋"/>
          <w:color w:val="000000"/>
          <w:sz w:val="32"/>
          <w:szCs w:val="32"/>
        </w:rPr>
        <w:t>未按规定为劳动者（含参与生产、实验、施工、维修等的师生）配备劳动防护用品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落实安全防火、防盗措施，发生火警火灾、失窃事件，造成经济损失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安全监督检查人员依法进行检查时隐瞒重大事故隐患，不如实反映情况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发生安全责任事故、事件，隐瞒不报、谎报、拖延上报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检查出的问题未进行整改或不积极采取安全防范措施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校园安全值班不到位或脱岗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校园发生突发事件、聚众闹事、未经批准的游行示威、群死群伤等事件，接报后未及时到位处理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其他由于工作失误影响校园安全维稳行为的；</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因管理不到位，出现师生员工非正常死亡等重大责任事故的。</w:t>
      </w:r>
    </w:p>
    <w:p>
      <w:pPr>
        <w:pStyle w:val="TextBodyIndent"/>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五、附则</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实施办法由保卫处负责解释。</w:t>
      </w:r>
    </w:p>
    <w:p>
      <w:pPr>
        <w:pStyle w:val="TextBodyIndent"/>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实施办法自发布之日起实施。</w:t>
      </w:r>
    </w:p>
    <w:p>
      <w:pPr>
        <w:pStyle w:val="Normal"/>
        <w:spacing w:lineRule="exact" w:line="52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2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 xml:space="preserve">中共广东轻工职业技术学院委员会  </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259" w:footer="992" w:bottom="14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cs="宋体;SimSun"/>
      <w:sz w:val="28"/>
      <w:szCs w:val="24"/>
    </w:rPr>
  </w:style>
  <w:style w:type="character" w:styleId="Char1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eastAsia="宋体;SimSu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3:00Z</dcterms:created>
  <dc:creator>Administrator</dc:creator>
  <dc:description/>
  <dc:language>en-US</dc:language>
  <cp:lastModifiedBy>Administrator</cp:lastModifiedBy>
  <dcterms:modified xsi:type="dcterms:W3CDTF">2014-12-05T01:23:00Z</dcterms:modified>
  <cp:revision>2</cp:revision>
  <dc:subject/>
  <dc:title/>
</cp:coreProperties>
</file>